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</w:t>
      </w:r>
      <w:r>
        <w:rPr>
          <w:rFonts w:cs="Calibri" w:ascii="Calibri" w:hAnsi="Calibri"/>
          <w:b/>
          <w:sz w:val="32"/>
          <w:szCs w:val="32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. 47 del D.P.R. 28 Dicembre 2000 n. 445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Gironi Franco nato a Imperia il 01/09/1958</w:t>
        <w:tab/>
        <w:t>Codice fiscale GRNFNC58P01E290S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incaricato di svolgere, per conto dell’Ordine dei farmacisti della Provincia di Imperia  la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isposizione del bilancio sulla base della documentazione ricevuta, nomina confermata con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ibera n. 36/22.7 del 22.06.2022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consapevole delle sanzioni penali richiamate dall’art. 76 del D.P.R. 445/2000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dichiarazioni non veritiere, sotto la propria responsabilità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l’art. 53, c. 14 del D.Lgs 165/2001 e dell’art. 15, c1 lett. c) del D.Lgs 33/201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</w:t>
      </w:r>
    </w:p>
    <w:p>
      <w:pPr>
        <w:pStyle w:val="Normal"/>
        <w:spacing w:before="120" w:after="120"/>
        <w:ind w:left="1068" w:hanging="0"/>
        <w:jc w:val="both"/>
        <w:rPr/>
      </w:pPr>
      <w:r>
        <w:rPr>
          <w:rFonts w:cs="Calibri" w:ascii="Calibri" w:hAnsi="Calibri"/>
        </w:rPr>
        <w:t>X</w:t>
        <w:tab/>
        <w:t>di non trovarsi in condizione di conflitto di interesse, anche potenziale, con le attività di cui al predetto incarico</w:t>
      </w:r>
    </w:p>
    <w:p>
      <w:pPr>
        <w:pStyle w:val="Normal"/>
        <w:spacing w:before="120" w:after="120"/>
        <w:ind w:left="1068" w:hanging="0"/>
        <w:jc w:val="both"/>
        <w:rPr/>
      </w:pPr>
      <w:r>
        <w:rPr>
          <w:rFonts w:cs="Calibri" w:ascii="Calibri" w:hAnsi="Calibri"/>
        </w:rPr>
        <w:t>X</w:t>
        <w:tab/>
        <w:t>di non svolgere alcun incarico tra quelli menzionati nell’art.15, comma 1 lettera c)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del D. Lgs. 33/2013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120" w:after="120"/>
        <w:ind w:left="106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in atto i seguenti incarichi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89"/>
        <w:gridCol w:w="2382"/>
        <w:gridCol w:w="2375"/>
      </w:tblGrid>
      <w:tr>
        <w:trPr>
          <w:trHeight w:val="54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 dell’incaric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ns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</w:t>
            </w:r>
          </w:p>
        </w:tc>
      </w:tr>
      <w:tr>
        <w:trPr>
          <w:trHeight w:val="54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eria, 24/06/2022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ind w:left="4680" w:right="6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dichiarante</w:t>
      </w:r>
    </w:p>
    <w:p>
      <w:pPr>
        <w:pStyle w:val="Normal"/>
        <w:tabs>
          <w:tab w:val="clear" w:pos="708"/>
          <w:tab w:val="left" w:pos="9000" w:leader="none"/>
        </w:tabs>
        <w:ind w:left="4680" w:right="6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ind w:left="4680" w:right="6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ind w:left="4680" w:right="6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58:00Z</dcterms:created>
  <dc:creator>a.mairani</dc:creator>
  <dc:description/>
  <cp:keywords/>
  <dc:language>en-US</dc:language>
  <cp:lastModifiedBy>Ordine</cp:lastModifiedBy>
  <cp:lastPrinted>2022-06-21T11:27:00Z</cp:lastPrinted>
  <dcterms:modified xsi:type="dcterms:W3CDTF">2022-06-24T09:58:00Z</dcterms:modified>
  <cp:revision>2</cp:revision>
  <dc:subject/>
  <dc:title>DICHIARAZIONE SOSTITUTIVA DELL’ATTO DI NOTORIETA’</dc:title>
</cp:coreProperties>
</file>